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/>
      </w:pPr>
      <w:r>
        <w:rPr>
          <w:bCs/>
        </w:rPr>
        <w:t>від 06 жовтня 2022 року № 235)</w:t>
      </w:r>
    </w:p>
    <w:p>
      <w:pPr>
        <w:pStyle w:val="Normal"/>
        <w:ind w:left="850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961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ів територіальної оборони Чернігівської області та  добровольчих формувань,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ів територіальної оборони та добровольчих формувань,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Забезпечення сталого функціонування штабу батальйону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both"/>
              <w:rPr/>
            </w:pPr>
            <w:r>
              <w:rPr/>
              <w:t>Підвищення обороноздатн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3. Сприяння військовій частині ...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обовий склад в/ч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Підвищення обороноздатн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'язаних з цим видатків на продукти харчування, засоби гігієни, санітарії, малоцінні та швидкозношувані предмети, комунальні послуги та енерго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Підвищення обороноздатн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«Добровольчого формування Новгород-Сіверської міської територіальної громади №1»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«ДФ Н-С МТГ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–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4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5:00Z</dcterms:created>
  <dc:creator>НП_Жеребок</dc:creator>
  <dc:description/>
  <dc:language>en-US</dc:language>
  <cp:lastModifiedBy>Admin</cp:lastModifiedBy>
  <cp:lastPrinted>2022-09-26T15:17:00Z</cp:lastPrinted>
  <dcterms:modified xsi:type="dcterms:W3CDTF">2023-09-26T08:15:00Z</dcterms:modified>
  <cp:revision>2</cp:revision>
  <dc:subject/>
  <dc:title/>
</cp:coreProperties>
</file>